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ind w:firstLine="720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报名注意事项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关学员必须按报名截止日期要求先报名之后，才能参加培训和考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空白“申请登记表”可复印，纸张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个人简历”应按财会、价格、审计、企管、采购、销售、计划、定额、核算、设计、工艺协作等与价格管理相关联工作的经历进行详细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交认证所需的证明材料复印件要齐全，要复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交四张本人二寸免冠彩色证件用照片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作单位要填写全名称，并在封面上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8:00Z</dcterms:created>
  <dc:creator>cc</dc:creator>
  <dc:description/>
  <cp:keywords/>
  <dc:language>en-US</dc:language>
  <cp:lastModifiedBy>cc</cp:lastModifiedBy>
  <dcterms:modified xsi:type="dcterms:W3CDTF">2009-04-20T09:48:00Z</dcterms:modified>
  <cp:revision>2</cp:revision>
  <dc:subject/>
  <dc:title>附件：</dc:title>
</cp:coreProperties>
</file>